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pett.le ATC-CS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Corso Garibaldi n. 339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87010 – Castrovillari (CS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mail:</w:t>
      </w:r>
      <w:r>
        <w:rPr>
          <w:rFonts w:cs="Times New Roman" w:ascii="Times New Roman" w:hAnsi="Times New Roman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32"/>
          </w:rPr>
          <w:t>atc.cs1@tiscali.it</w:t>
        </w:r>
      </w:hyperlink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Cs w:val="32"/>
          </w:rPr>
          <w:t>atccs1@altapec.it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OGGETTO: </w:t>
      </w:r>
      <w:r>
        <w:rPr>
          <w:rFonts w:cs="Times New Roman" w:ascii="Times New Roman" w:hAnsi="Times New Roman"/>
          <w:b/>
          <w:szCs w:val="32"/>
        </w:rPr>
        <w:t>MANIFESTAZIONE D’INTERESSE POLIGONI DI TIR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>Il sottoscritto_______________________________________________ nato a _________________ il _________________e residente in ___________________________ via/piazza __________________________________ n. __________ CAP_______ provincia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szCs w:val="32"/>
        </w:rPr>
        <w:t>telefono_____________________ mail: ___________________@_____________________ Codice fiscale ___________________________ , legale rappresentante della società sportiva denominata ________________________________________________________, affiliata alla federazione ____________________________________, P.Iva ____________________________ con sede legale in _______________________________ via/piazza __________________________________ n. __________ CAP_______ provincia_______________ e poligono di tiro ubicato in ________________________________________________ via/piazza __________________________________ n. __________ CAP_______ provincia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i poter partecipare quale poligono di tiro al corso per l’abilitazione di selettore su specie cinghiale di cui alla “MANIFESTAZIONE DI INTERESSE AI FINI DELL’ACQUISIZIONE DELLA DISPONIBILITA’ ALL’UTILIZZO DA PARTE DELL’ATC-CS1 DI POLIGONI DI TIRO  PER LA FORMAZIONE DI SELECONTROLLORI SU SPECIE CINGHIALE” datata 05/11/202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quale remunerazione per ogni partecipante al corso di formazione la somma di euro ___________________ (in lettere_________________________________) oltre IVA come per legge, per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ocenza sull’utilizzo, maneggio e tiro, con le armi a canna rigata dotati di ottica di mira di precisione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. 5 tiri (in appoggio sul banco); bersaglio: sagoma mobile o fissa di cinghiali posta ad una distanza di 100 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 tal fine, consapevole delle sanzioni a cui andrebbe incontro per aver reso dichiarazioni mendaci, sotto la propria responsabilità, ai sensi della Legge 445/2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i essere a conoscenza ed accettare quanto riportato nella manifestazione di interess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i non trovarsi in posizione di conflitti di interesse con l’ATC-CS1 né di avere cause ostative a contrar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he questo poligono di tiro è in possesso della seguente assicurazione 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he i direttori di tiro muniti di specifica qualifica sono 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lla presente si allega copia fotostatica di un documento di riconoscimento in corso di validi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T246t00" w:hAnsi="TT246t00" w:cs="TT246t00"/>
          <w:szCs w:val="32"/>
        </w:rPr>
      </w:pPr>
      <w:r>
        <w:rPr>
          <w:rFonts w:cs="TT246t00" w:ascii="TT246t00" w:hAnsi="TT246t00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Luogo e data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</w:t>
      </w: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72627"/>
        </w:rPr>
      </w:pPr>
      <w:r>
        <w:rPr>
          <w:rFonts w:cs="TT246t00" w:ascii="TT246t00" w:hAnsi="TT246t00"/>
        </w:rPr>
        <w:tab/>
        <w:tab/>
        <w:tab/>
        <w:tab/>
        <w:tab/>
        <w:tab/>
      </w:r>
      <w:r>
        <w:rPr>
          <w:rFonts w:cs="TT246t00" w:ascii="TT246t00" w:hAnsi="TT246t00"/>
          <w:b/>
        </w:rPr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72627"/>
        </w:rPr>
      </w:pPr>
      <w:r>
        <w:rPr>
          <w:rFonts w:cs="Times New Roman" w:ascii="Times New Roman" w:hAnsi="Times New Roman"/>
          <w:b/>
          <w:i/>
          <w:color w:val="272627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246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.cs1@tiscali.it" TargetMode="External"/><Relationship Id="rId3" Type="http://schemas.openxmlformats.org/officeDocument/2006/relationships/hyperlink" Target="mailto:atccs1@alta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09:00Z</dcterms:created>
  <dc:creator>Master_ATCCS3</dc:creator>
  <dc:description/>
  <cp:keywords/>
  <dc:language>en-US</dc:language>
  <cp:lastModifiedBy>HP</cp:lastModifiedBy>
  <cp:lastPrinted>2022-09-19T17:45:00Z</cp:lastPrinted>
  <dcterms:modified xsi:type="dcterms:W3CDTF">2022-11-21T18:09:00Z</dcterms:modified>
  <cp:revision>2</cp:revision>
  <dc:subject/>
  <dc:title/>
</cp:coreProperties>
</file>