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DOMANDA PER NOMINA DI DOCENTE PER CORSO DI SELECONTRO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560"/>
        <w:gridCol w:w="1920"/>
        <w:gridCol w:w="520"/>
      </w:tblGrid>
      <w:tr>
        <w:trPr>
          <w:trHeight w:val="27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tt.: Ambito Territoriale di Caccia CS1</w:t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so Garibaldi, 339</w:t>
            </w:r>
          </w:p>
        </w:tc>
      </w:tr>
      <w:tr>
        <w:trPr>
          <w:trHeight w:val="25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12 -  Castrovillari (CS)</w:t>
            </w:r>
          </w:p>
        </w:tc>
      </w:tr>
      <w:tr>
        <w:trPr>
          <w:trHeight w:val="6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  <w:t>Il Sottoscritto …………………………………………..………., nato il ……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..………. ad 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... ed residente in ……………………………….……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,</w:t>
            </w:r>
          </w:p>
        </w:tc>
      </w:tr>
      <w:tr>
        <w:trPr>
          <w:trHeight w:val="4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alla via ………….......……………….…………………. n. ……, telefono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  <w:t>Codice Fiscale n. ……………………………………………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mmesso alla short list per docente esterno per l'affidamento di incarico di docenza a Corso di formazione per la seguente area (barrare quelle che interessano)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180"/>
        <w:ind w:left="580" w:right="40" w:hanging="42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22"/>
        </w:rPr>
        <w:t>Generalità sugli Ungulati, Concetti di Ecologia applicata, Principi e metodi per la stima quantitativa delle popolazioni, Ecologia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right="40" w:hanging="42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22"/>
        </w:rPr>
        <w:t>Riqualificazione ambientale e faunistica, Monitoraggio, Pianificazione del Prelievo, Tecniche di preliev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18"/>
        <w:ind w:left="580" w:hanging="429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24"/>
        </w:rPr>
        <w:t>Quadro Normativo relativo alla gestione faunistica degli ungulati, Prelievo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180"/>
        <w:ind w:left="580" w:right="40" w:hanging="42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22"/>
        </w:rPr>
        <w:t>Criteri per il Riconoscimento in natura, Ispezione dei capi abbattuti, Trattamento Capi abbattuti, Esercitazione in aula;</w:t>
      </w:r>
    </w:p>
    <w:p>
      <w:pPr>
        <w:sectPr>
          <w:type w:val="nextPage"/>
          <w:pgSz w:w="11906" w:h="16838"/>
          <w:pgMar w:left="840" w:right="1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/>
        <w:ind w:left="160" w:hanging="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t>□</w:t>
      </w:r>
    </w:p>
    <w:p>
      <w:pPr>
        <w:pStyle w:val="Normal"/>
        <w:spacing w:lineRule="auto" w:line="223"/>
        <w:ind w:left="160" w:hanging="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t>□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cupero capi feriti con i cani da traccia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istica.</w:t>
      </w:r>
    </w:p>
    <w:p>
      <w:pPr>
        <w:sectPr>
          <w:type w:val="continuous"/>
          <w:pgSz w:w="11906" w:h="16838"/>
          <w:pgMar w:left="840" w:right="1100" w:gutter="0" w:header="0" w:top="1100" w:footer="0" w:bottom="280"/>
          <w:cols w:num="2" w:equalWidth="false" w:sep="false">
            <w:col w:w="420" w:space="160"/>
            <w:col w:w="9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ni comunicazione dovrà essere effettuata ad uno d ei seguente indirizz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tc.cs1@tiscali.it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23"/>
        <w:ind w:left="10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atccs1@altapec.it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A tal fine ,ai sensi della legge 445/2000, il sottoscritto  dichiara sotto la propria responsabilità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25"/>
        <w:ind w:left="1020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ssedere i requisiti di ammissione di cui all' avviso pubblico pubblicato sul sito dell’ATC CS1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2"/>
        <w:ind w:left="10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di quanto prescritto dall'articolo 76 del DPR 28/12/2000 n. 445 sulla responsabilità penale prevista per chi rende false dichiarazioni e dall'articolo 75 dello stesso DPR sulla decadenza dei benefici eventualmente conseguiti dal provvedimento emanato sulla base di dichiarazione non veritiera, ai sensi e per gli effetti della articolo 47 del citato DPR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quando riportato nella allegato curriculum vitae corrisponde a ver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iva: i dati sopra riportati sono prescritti dalle disposizioni vigenti ai fini del procedimento per il quale sono stati richiesti e verranno utilizzati esclusivamente per tale scopo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: 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sectPr>
      <w:type w:val="continuous"/>
      <w:pgSz w:w="11906" w:h="16838"/>
      <w:pgMar w:left="840" w:right="110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9:00Z</dcterms:created>
  <dc:creator>Pc_User</dc:creator>
  <dc:description/>
  <dc:language>en-US</dc:language>
  <cp:lastModifiedBy>Pc_User</cp:lastModifiedBy>
  <dcterms:modified xsi:type="dcterms:W3CDTF">2021-03-15T14:59:00Z</dcterms:modified>
  <cp:revision>2</cp:revision>
  <dc:subject/>
  <dc:title/>
</cp:coreProperties>
</file>