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ANIFESTAZIONE DI INTERESSE AI FINI DELL’ ACQUISIZIONE DELLA DISPONIBILITÀ ALLA PARTECIPAZIONE A CORSI DI FORMAZ IONE PER SELECONTROLLORI SU SPECIE CINGHIALE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Vista </w:t>
      </w:r>
      <w:r>
        <w:rPr>
          <w:rFonts w:eastAsia="Times New Roman" w:cs="Times New Roman" w:ascii="Times New Roman" w:hAnsi="Times New Roman"/>
          <w:sz w:val="24"/>
        </w:rPr>
        <w:t>la delibera di Giunta Regionale Calabria n. 579 del 23 novembre 2017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</w:rPr>
        <w:t>il Decreto del Presidente della Giunta Regionale Calabria n. 132 del 11 dicembre 2017, con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l quale cui il sottoscritto D’elia Fausto viene nominato Commissario Straordinario dell’Ambito Territoriale di Caccia CS1;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</w:rPr>
        <w:t>il notevole incremento della richiesta di intervento per danni causati alle colture agricole d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arte di cinghiali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Visto </w:t>
      </w:r>
      <w:r>
        <w:rPr>
          <w:rFonts w:eastAsia="Times New Roman" w:cs="Times New Roman" w:ascii="Times New Roman" w:hAnsi="Times New Roman"/>
          <w:sz w:val="24"/>
        </w:rPr>
        <w:t>l’Avviso Pubblico per Manifestazione a firma del Dirigente della Regione Calabria-Dipartimento 8 – Settore 1 – Patrimonio Faunistico, per un corso di formazione per operatori di selezione di cinghiali da impiegare nelle azioni previste dai piani di controllo della fauna selvatica;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Considerato </w:t>
      </w:r>
      <w:r>
        <w:rPr>
          <w:rFonts w:eastAsia="Times New Roman" w:cs="Times New Roman" w:ascii="Times New Roman" w:hAnsi="Times New Roman"/>
          <w:sz w:val="24"/>
        </w:rPr>
        <w:t>che occorre con urgenza contrastare il notevole aumento delle popolazioni 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inghiale;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eso atto </w:t>
      </w:r>
      <w:r>
        <w:rPr>
          <w:rFonts w:eastAsia="Times New Roman" w:cs="Times New Roman" w:ascii="Times New Roman" w:hAnsi="Times New Roman"/>
          <w:sz w:val="24"/>
        </w:rPr>
        <w:t>che ogni corso per selettori può essere formato da  un massimo di n. 60 partecipanti;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RENDE NOTO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al fine di dare attuazione quando risposto dall’art. 27 della legge 157/1992 e dall’art. 19 della legge regionale 9/96 per la tutela e la gestione della fauna selvatica e l'organizzazione del territorio hai fini della disciplina programmata dell'esercizio venatorio e a quanto richiesto nell’Avviso Pubblico per, l’ATC CS1 indice avviso pubblico al fine dell’acquisizione della disponibilità, in qualità di aspirante selettore su specie cinghiale, a partecipazione gratuita, per il Corso di operatori di selezione su specie cinghiale da tenersi in una sede di uno dei comuni facenti parte dell’ATC CS1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li interessati, come per la Manifestazione d’Interesse del 13/07/2018 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a Regione Calabria, possono produrre domanda a condizione ch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ano in possesso della licenza di caccia da almeno due anni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23"/>
        <w:ind w:left="560" w:hanging="28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bbiano superato il settantesimo anno di età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zioni frontali per 32 ore;</w:t>
      </w:r>
    </w:p>
    <w:p>
      <w:pPr>
        <w:pStyle w:val="Normal"/>
        <w:spacing w:lineRule="exact" w:line="17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tiro per 8 ore;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hanging="367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Verifica finale, una giornata per circa 8 ore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li interessati, a pena di esclusione, dovranno far pervenire la domanda di ammissione, attraverso il modello in coda al presente avviso, tramite e-mail </w:t>
      </w:r>
    </w:p>
    <w:p>
      <w:pPr>
        <w:pStyle w:val="Normal"/>
        <w:spacing w:lineRule="exact" w:line="213"/>
        <w:rPr>
          <w:rFonts w:ascii="Arial" w:hAnsi="Arial" w:cs="Arial"/>
          <w:b/>
          <w:b/>
          <w:color w:val="1474BD"/>
          <w:shd w:fill="FFFFFF" w:val="clear"/>
        </w:rPr>
      </w:pPr>
      <w:r>
        <w:rPr>
          <w:rFonts w:cs="Arial" w:ascii="Arial" w:hAnsi="Arial"/>
          <w:b/>
          <w:color w:val="1474BD"/>
          <w:shd w:fill="FFFFFF" w:val="clear"/>
        </w:rPr>
        <w:t xml:space="preserve">Da inviare a: </w:t>
      </w:r>
    </w:p>
    <w:p>
      <w:pPr>
        <w:pStyle w:val="Normal"/>
        <w:spacing w:lineRule="exact" w:line="213"/>
        <w:rPr>
          <w:rFonts w:ascii="Arial" w:hAnsi="Arial" w:cs="Arial"/>
          <w:b/>
          <w:b/>
          <w:color w:val="1474BD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shd w:fill="FFFFFF" w:val="clear"/>
          </w:rPr>
          <w:t>areacosenza.agricoltura@pec.regione.calabria.it</w:t>
        </w:r>
      </w:hyperlink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improrogabilmente entro e non oltre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le ore 12 del 06 Aprile 2021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COMPATIBILITÀ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0" w:first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possono far parte del corso di cui in oggetto coloro che hanno subito sanzioni penali in materia di cacc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ogni caso non può far parte del Corso di operato ri di selezione su specie cinghiale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5"/>
        <w:ind w:left="560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ui che ha riportato condanna, anche non definitiva, a pena detentiva non inferiore a sei mesi per delitto non colposo nella qualifica di pubblico ufficiale o con abuso di potere o violazione dei doveri inerenti una pubblica funzione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2"/>
        <w:ind w:left="560" w:right="6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ui che è sottoposto a procedimento penale per delitto per il quale previsto l’arresto obbligatorio in caso di flagranza o che abbia in corso procedimenti penali per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vio di denaro, beni o utilità di provenienza ille cita (articolo 648 ter C.P.);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23"/>
        <w:ind w:left="84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associazione mafiosa (articolo 416 bis C.P.);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25"/>
        <w:ind w:left="840" w:hanging="28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riciclaggio di denaro di provenienza illecito (articolo 648 bis C.P.).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0"/>
        <w:ind w:left="560" w:right="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ui che è o é stato sottoposto, anche con procedimento non definitivo, ad una misura di preven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ui che sottoposto a misura di sicurezza detentiva, libertà vigilata o provviso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4"/>
        <w:rPr/>
      </w:pPr>
      <w:r>
        <w:rPr>
          <w:rFonts w:eastAsia="Times New Roman" w:cs="Times New Roman" w:ascii="Times New Roman" w:hAnsi="Times New Roman"/>
          <w:sz w:val="24"/>
        </w:rPr>
        <w:t>colui che si trova in situazione di conflitto, anche potenziale di interesse con l’ATC CS1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2"/>
        <w:ind w:left="560" w:right="1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ui che si trova in una delle cause di incompatibilità o di inconferibilità di cui al Decreto Legislativo n. 39/2013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I PERSONALI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sensi dell'articolo 13 del Decreto Legislativo n. 196/2003, i lati personali forniti saranno raccolti e trattati anche con strumenti informatici esclusivamente nell'ambito del procedimento per il quale viene presentata l'istanza, la cui sottoscrizione ai sensi dell'articolo 23 del predetto Decreto Legislativo n. 196/2003, è da intendersi come autorizzazione al trattamento dei dati personali nell’ambito del medesimo procedimento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RME DI SALVAGUARDIA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presente avviso non vincola in alcun modo l’ATC CS1 e può essere modificato, sospeso o revocato per esigenze giuridiche e amministrative, senza che i candidati che abbiano presentato domanda possano mandare alcuna pretesa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presente avviso diventa esecutivo con l’approvazione definitiva da parte della Regione Calabria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partecipazione a tale manifestazione di interesse non comporta l’acquisizione di nessun diritto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>La valutazione delle istanze pervenute non darà luogo alla formazione di alcune graduatoria di merito comparativo, in quanto è intesa esclusivamente alla formazione della lista dei candidati idonei a coprire l'incarico di che trattasi, da cui l’ATC CS1 attingerà per procedere alla nomina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1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domande presentate prima della pubblicazione del presente avviso saranno dichiarate irricevibili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0" w:firstLine="142"/>
        <w:rPr/>
      </w:pPr>
      <w:r>
        <w:rPr>
          <w:rFonts w:eastAsia="Times New Roman" w:cs="Times New Roman" w:ascii="Times New Roman" w:hAnsi="Times New Roman"/>
          <w:sz w:val="24"/>
        </w:rPr>
        <w:t xml:space="preserve">Ogni futura comunicazione inerente al Corso in oggetto sarà pubblicata sul sito dell’ATC CS1, all’indirizzo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www.atccs1.it</w:t>
      </w:r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strovillari, 13.03.2021</w:t>
      </w:r>
    </w:p>
    <w:p>
      <w:pPr>
        <w:pStyle w:val="Normal"/>
        <w:spacing w:lineRule="atLeast" w:line="0"/>
        <w:ind w:left="59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Commissario Straordinari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10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96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Fausto D’El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03755</wp:posOffset>
            </wp:positionH>
            <wp:positionV relativeFrom="page">
              <wp:posOffset>629285</wp:posOffset>
            </wp:positionV>
            <wp:extent cx="574040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53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EGIONE  CALABR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5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partimento 8 “Agricoltura e Risorse Agroalimentari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5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ttore 1</w:t>
      </w:r>
    </w:p>
    <w:p>
      <w:pPr>
        <w:pStyle w:val="Normal"/>
        <w:spacing w:lineRule="atLeast" w:line="0"/>
        <w:ind w:right="4253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>Affari Generali, Giuridici Ed Economici - Controlli,</w:t>
      </w:r>
    </w:p>
    <w:p>
      <w:pPr>
        <w:pStyle w:val="Normal"/>
        <w:spacing w:lineRule="auto" w:line="237"/>
        <w:ind w:right="4253" w:hanging="0"/>
        <w:jc w:val="center"/>
        <w:rPr/>
      </w:pPr>
      <w:r>
        <w:rPr>
          <w:rFonts w:eastAsia="Arial" w:cs="Arial" w:ascii="Arial" w:hAnsi="Arial"/>
          <w:sz w:val="22"/>
        </w:rPr>
        <w:t>Regolamenti, Usi Civici, Patrimonio Faunistico</w:t>
      </w:r>
      <w:r>
        <w:rPr>
          <w:rFonts w:eastAsia="Arial" w:cs="Arial" w:ascii="Arial" w:hAnsi="Arial"/>
          <w:sz w:val="19"/>
        </w:rPr>
        <w:t>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jc w:val="right"/>
        <w:rPr>
          <w:rFonts w:ascii="Arial" w:hAnsi="Arial" w:cs="Arial"/>
          <w:b/>
          <w:b/>
          <w:color w:val="1474BD"/>
          <w:shd w:fill="FFFFFF" w:val="clear"/>
        </w:rPr>
      </w:pPr>
      <w:r>
        <w:rPr>
          <w:rFonts w:cs="Arial" w:ascii="Arial" w:hAnsi="Arial"/>
          <w:b/>
          <w:color w:val="1474BD"/>
          <w:shd w:fill="FFFFFF" w:val="clear"/>
        </w:rPr>
        <w:t xml:space="preserve">Da inviare a: </w:t>
      </w:r>
    </w:p>
    <w:p>
      <w:pPr>
        <w:pStyle w:val="Normal"/>
        <w:spacing w:lineRule="exact" w:line="213"/>
        <w:jc w:val="right"/>
        <w:rPr>
          <w:rFonts w:ascii="Arial" w:hAnsi="Arial" w:cs="Arial"/>
          <w:b/>
          <w:b/>
          <w:color w:val="1474BD"/>
          <w:shd w:fill="FFFFFF" w:val="clear"/>
        </w:rPr>
      </w:pPr>
      <w:hyperlink r:id="rId4">
        <w:r>
          <w:rPr>
            <w:rStyle w:val="InternetLink"/>
            <w:rFonts w:cs="Arial" w:ascii="Arial" w:hAnsi="Arial"/>
            <w:b/>
            <w:shd w:fill="FFFFFF" w:val="clear"/>
          </w:rPr>
          <w:t>areacosenza.agricoltura@pec.regione.calabria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474BD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474BD"/>
          <w:sz w:val="24"/>
          <w:shd w:fill="FFFFFF" w:val="clear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/>
        <w:t>Al Dirigente Settore Caccia</w:t>
      </w:r>
    </w:p>
    <w:p>
      <w:pPr>
        <w:pStyle w:val="Normal"/>
        <w:jc w:val="right"/>
        <w:rPr/>
      </w:pPr>
      <w:r>
        <w:rPr/>
        <w:t>Regione Calabria</w:t>
      </w:r>
    </w:p>
    <w:p>
      <w:pPr>
        <w:pStyle w:val="Normal"/>
        <w:jc w:val="right"/>
        <w:rPr/>
      </w:pPr>
      <w:r>
        <w:rPr/>
        <w:t>Loc. Germaneto</w:t>
      </w:r>
    </w:p>
    <w:p>
      <w:pPr>
        <w:pStyle w:val="Normal"/>
        <w:jc w:val="right"/>
        <w:rPr/>
      </w:pPr>
      <w:r>
        <w:rPr/>
        <w:t>88100 CATANZA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jc w:val="right"/>
        <w:rPr>
          <w:rFonts w:ascii="Times New Roman" w:hAnsi="Times New Roman" w:eastAsia="Times New Roman" w:cs="Times New Roman"/>
          <w:sz w:val="24"/>
        </w:rPr>
      </w:pPr>
      <w:r>
        <w:rPr/>
        <w:br/>
      </w:r>
    </w:p>
    <w:p>
      <w:pPr>
        <w:pStyle w:val="Normal"/>
        <w:spacing w:lineRule="exact" w:line="213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 nato a 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7" w:leader="none"/>
          <w:tab w:val="left" w:pos="2307" w:leader="none"/>
          <w:tab w:val="left" w:pos="2587" w:leader="none"/>
          <w:tab w:val="left" w:pos="3647" w:leader="none"/>
          <w:tab w:val="left" w:pos="4027" w:leader="none"/>
          <w:tab w:val="left" w:pos="8787" w:leader="none"/>
          <w:tab w:val="left" w:pos="932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il</w:t>
        <w:tab/>
        <w:t>_______________</w:t>
        <w:tab/>
        <w:t>e</w:t>
        <w:tab/>
        <w:t>residente</w:t>
        <w:tab/>
        <w:t>in</w:t>
        <w:tab/>
        <w:t>______________________________________</w:t>
        <w:tab/>
        <w:t>a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v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 , numero civico _____ , telefono 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l _________________________ , titolare della licenza di caccia n.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lasciata il _______________________ da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DICHIARA IL PROPRIO INTERESSE A PARTECIPARE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corso di qualificazione finalizzato al rilascio di un attestato di formazione per operatori di selezione di cinghial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, consapevole delle sanzioni cui andrebbe incontro per aver reso dichiarazioni mendaci, sotto la propria personale responsabilità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uto" w:line="232"/>
        <w:ind w:left="7" w:right="2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a conoscenza che ogni futura comunicazione relativa al corso di che trattasi sarà pubblicata esclusivamente sul sito Agroservizi della Regione Calabria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35"/>
        <w:ind w:left="7" w:right="2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concedere, ai sensi e per gli effetti degli artt. 13 e 23 del D.Lgs. n. 196/2003, con la sottoscrizione della presente istanza, il proprio consenso al trattamento dei dati personali con la medesima forniti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a presente si allega in copia firmata documento di Identità in corso di valid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7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Data 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FIRM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3" w:right="1126" w:gutter="0" w:header="0" w:top="144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cosenza.agricoltura@pec.regione.calabria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reacosenza.agricoltura@pec.regione.calab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2:00Z</dcterms:created>
  <dc:creator>Pc_User</dc:creator>
  <dc:description/>
  <cp:keywords/>
  <dc:language>en-US</dc:language>
  <cp:lastModifiedBy>Pc_User</cp:lastModifiedBy>
  <dcterms:modified xsi:type="dcterms:W3CDTF">2021-03-16T09:06:00Z</dcterms:modified>
  <cp:revision>5</cp:revision>
  <dc:subject/>
  <dc:title/>
</cp:coreProperties>
</file>